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:</w:t>
        <w:tab/>
        <w:tab/>
        <w:tab/>
        <w:t>Bříšťany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  <w:tab/>
        <w:tab/>
        <w:tab/>
        <w:tab/>
        <w:t xml:space="preserve"> 005782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ěrnici zpracovala:</w:t>
        <w:tab/>
        <w:tab/>
        <w:t xml:space="preserve">Miroslava Sedláčková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i schválil:</w:t>
        <w:tab/>
        <w:tab/>
        <w:t xml:space="preserve">Jaroslav Dostál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zpracování: </w:t>
        <w:tab/>
        <w:tab/>
        <w:t xml:space="preserve">1.1.2018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měrnice nabývá účinnosti:</w:t>
        <w:tab/>
        <w:t xml:space="preserve">1.1.2018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right="-82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ěrnice č. 8/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 určení platového tarifu u pracovních činností manuálního charakteru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směr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1: Legislativní rám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2: Cíl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3: Stanovení platového tarif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4: Požadavek na pra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. 5: Okruh zaměstnanc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islativní rám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ákon č. 262/2006 Sb., zákoník práce, v platném znění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l směr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vydání této směrnice je stanovit podmínky pro určení platového tarifu pro zaměstnance, kteří vykonávají manuální práce, jejichž úspěšné provádění závisí především na míře talentu nebo fyzické zdatnosti, a pro zaměstnance vykonávající jednoduché obslužné nebo rutinní prá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ovení platového tarifu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Platový tarif stanovuje starosta obce a je odsouhlasen zastupitelstvem obce.</w:t>
      </w:r>
    </w:p>
    <w:p>
      <w:pPr>
        <w:pStyle w:val="Heading5"/>
        <w:jc w:val="left"/>
        <w:rPr/>
      </w:pPr>
      <w:r>
        <w:rPr/>
        <w:t>Výše platového tarifu viz.příloha č.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Heading4"/>
        <w:rPr/>
      </w:pPr>
      <w:r>
        <w:rPr/>
        <w:t>Požadavek na praxi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U pracovních činností manuálního charakteru se nevyžaduje délka odborné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uh zaměstnanců</w:t>
      </w:r>
    </w:p>
    <w:p>
      <w:pPr>
        <w:pStyle w:val="Normal"/>
        <w:jc w:val="both"/>
        <w:rPr/>
      </w:pPr>
      <w:r>
        <w:rPr>
          <w:sz w:val="24"/>
          <w:szCs w:val="24"/>
        </w:rPr>
        <w:t>Do okruhu zaměstnanců, kterým je stanoven platový tarif podle tohoto vnitřního předpisu, patří zaměstnanci, kteří pracují na Dohodu o provedení práce a kteří vykonávají  práci manuálního charakte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ne 1.1.2018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~ 2 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říloha č. 1 ke směrnici</w:t>
      </w:r>
      <w:r>
        <w:rPr>
          <w:b/>
          <w:bCs/>
          <w:sz w:val="28"/>
          <w:szCs w:val="36"/>
        </w:rPr>
        <w:t xml:space="preserve"> pro určení platového tarifu u pracovních činností manuálního charakteru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Usnesením č….../2017 s platností od 1.1.2018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80,00Kč/hod     běžná neodborná manuální práce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0,00Kč/hod    obsluha traktoru a odborná práce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 3 ~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5:00Z</dcterms:created>
  <dc:creator>Marta Hiršová</dc:creator>
  <dc:description/>
  <cp:keywords/>
  <dc:language>en-US</dc:language>
  <cp:lastModifiedBy>sedlacek_z@centrum.cz</cp:lastModifiedBy>
  <cp:lastPrinted>2018-01-18T12:58:00Z</cp:lastPrinted>
  <dcterms:modified xsi:type="dcterms:W3CDTF">2023-01-10T17:03:00Z</dcterms:modified>
  <cp:revision>7</cp:revision>
  <dc:subject/>
  <dc:title>S M Ě R N I C E   K   V E D E N Í   P O K L A D N Y</dc:title>
</cp:coreProperties>
</file>